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49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9/2015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yrektora Miejskiego Ośrodka Sportu i Rekreacji w Lipni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z dnia 15 czerwca 2015 r.</w:t>
      </w:r>
    </w:p>
    <w:p>
      <w:pPr>
        <w:pStyle w:val="Default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prawie powołania Komisji dla dokonania oceny ofert i wyboru oferty w sprawie zakupu  „Kosiarki do trawy firmy MCCULLOCH typ M145-97TC” na potrzeby Miejskiego Ośrodka Sportu i Rekreacji w Lipnie (Stadion Miejski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Na podstawie § 7 pkt 1 i § 8 pkt 2 Regulaminu Organizacyjnego wprowadzonego Zarządzeniem nr 3/2011 Dyrektora MOSiR z dnia 4 stycznia 2011 roku w sprawie nadania Regulaminu Organizacyjnego MOSiR w Lipnie w związku z art. 4 ust. 8 ustawy z dnia 29.01.2004 roku Prawo Zamówień Publicznych ( Dz.U z 2013, poz. 907 ) oraz art. 44 i art. 254 pkt 3 i 4 ustawy Finanse Publiczne ( Dz.U  z 2013, poz. 885 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zarządzam, co następuj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Powołuję Komisję do przeprowadzenia wyboru ofert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dostawę kosiarki do trawy firmy MCCULLOCH typ M145-97TC na potrzeby Miejskiego Ośrodka Sportu i Rekreacji w Lipnie</w:t>
      </w:r>
      <w:r>
        <w:rPr>
          <w:b/>
          <w:bCs/>
        </w:rPr>
        <w:t xml:space="preserve"> </w:t>
      </w:r>
      <w:r>
        <w:rPr>
          <w:bCs/>
        </w:rPr>
        <w:t>(Stadion Miejski)</w:t>
      </w:r>
      <w:r>
        <w:rPr>
          <w:b/>
          <w:bCs/>
        </w:rPr>
        <w:t xml:space="preserve"> </w:t>
      </w:r>
      <w:r>
        <w:rPr/>
        <w:t>w składzie: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Przewodniczący – Radosław Serafin</w:t>
      </w:r>
    </w:p>
    <w:p>
      <w:pPr>
        <w:pStyle w:val="Default"/>
        <w:spacing w:lineRule="auto" w:line="276"/>
        <w:jc w:val="both"/>
        <w:rPr/>
      </w:pPr>
      <w:r>
        <w:rPr/>
        <w:t>Członek – Wojciech Lewandowski</w:t>
      </w:r>
    </w:p>
    <w:p>
      <w:pPr>
        <w:pStyle w:val="Default"/>
        <w:spacing w:lineRule="auto" w:line="276"/>
        <w:jc w:val="both"/>
        <w:rPr/>
      </w:pPr>
      <w:r>
        <w:rPr/>
        <w:t>Członek – Paweł Uzarski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Zadaniem Komisji jest dokonanie oceny ofert i wyboru najkorzystniejszej oferty na zakup</w:t>
      </w:r>
      <w:r>
        <w:rPr>
          <w:bCs/>
        </w:rPr>
        <w:t xml:space="preserve">  „Kosiarki do trawy firmy MCCULLOCH typ M145-97TC” na potrzeby Miejskiego Ośrodka Sportu i Rekreacji w Lipnie (Stadion Miejski)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Ocena ofert i wybór najkorzystniejszej oferty odbędzie się 18 czerwca 2015r. o godzinie 14.00 w budynku Krytej Pływalni w Lipnie przy ul. Pl. 11-go Listopada 13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Komisja po dokonaniu oceny ofert i wyborze najkorzystniejszej oferty sporządzi protokół, który podpisuje Przewodniczący i członkowie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5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Wykonanie zarządzenia powierza się Przewodniczącemu Komisji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3:00Z</dcterms:created>
  <dc:creator>MOSIR</dc:creator>
  <dc:description/>
  <cp:keywords/>
  <dc:language>en-US</dc:language>
  <cp:lastModifiedBy>mosir lipno</cp:lastModifiedBy>
  <cp:lastPrinted>2015-06-16T11:31:00Z</cp:lastPrinted>
  <dcterms:modified xsi:type="dcterms:W3CDTF">2015-06-25T08:02:00Z</dcterms:modified>
  <cp:revision>6</cp:revision>
  <dc:subject/>
  <dc:title>ZARZĄDZENIE Nr 1/2014</dc:title>
</cp:coreProperties>
</file>