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drawing>
          <wp:inline distT="0" distB="0" distL="0" distR="0">
            <wp:extent cx="5760085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eastAsia="Calibri-Bold" w:cs="Calibri-Bold" w:ascii="Calibri-Bold" w:hAnsi="Calibri-Bold"/>
          <w:b/>
          <w:bCs/>
          <w:sz w:val="28"/>
          <w:szCs w:val="28"/>
        </w:rPr>
        <w:t xml:space="preserve">                                   </w:t>
      </w:r>
      <w:r>
        <w:rPr>
          <w:rFonts w:cs="Calibri-Bold" w:ascii="Calibri-Bold" w:hAnsi="Calibri-Bold"/>
          <w:b/>
          <w:bCs/>
          <w:sz w:val="28"/>
          <w:szCs w:val="28"/>
        </w:rPr>
        <w:t>ZARZĄDZENIE Nr 12/2016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Dyrektora Miejskiego Ośrodka Sportu i Rekreacji w Lipnie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z dnia 16 września   2016 rok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 sprawie wprowadzenia Regulaminu II Lipnowskiego Biegu Ulicznego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</w:t>
      </w:r>
      <w:r>
        <w:rPr>
          <w:b/>
          <w:bCs/>
        </w:rPr>
        <w:t>organizowanego przez Miejski Ośrodek Sportu i Rekreacji w Lip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 podstawie Regulaminu Organizacyjnego Miejskiego Ośrodka Sportu i Rekreacji w Lipni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eastAsia="Calibri-Bold" w:cs="Calibri-Bold" w:ascii="Calibri-Bold" w:hAnsi="Calibri-Bold"/>
          <w:b/>
          <w:bCs/>
        </w:rPr>
        <w:t xml:space="preserve">                                             </w:t>
      </w:r>
      <w:r>
        <w:rPr>
          <w:rFonts w:cs="Calibri-Bold" w:ascii="Calibri-Bold" w:hAnsi="Calibri-Bold"/>
          <w:b/>
          <w:bCs/>
        </w:rPr>
        <w:t>zarządzam, co następuje: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§ 1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prowadzić w Miejskim Ośrodku Sportu i Rekreacji „Regulamin II Lipnowskiego Biegu Ulicznego” w brzmieniu, jak załącznik nr 1 do niniejszego zarządzeni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§ 2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ykonanie Zarządzenia powierza się Dyrektorowi MOSiR w Lipnie i pozostałym pracownikom zatrudnionym w MOSiR w Lipni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§ 3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pisani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eastAsia="Calibri" w:cs="Calibri" w:ascii="Calibri" w:hAnsi="Calibri"/>
          <w:sz w:val="16"/>
          <w:szCs w:val="16"/>
        </w:rPr>
        <w:t xml:space="preserve">                                   </w:t>
      </w:r>
      <w:r>
        <w:rPr>
          <w:rFonts w:cs="Calibri" w:ascii="Calibri" w:hAnsi="Calibri"/>
          <w:sz w:val="16"/>
          <w:szCs w:val="16"/>
        </w:rPr>
        <w:t>Załącznik nr 1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Zarządzenia nr 12/2016 Dyrektora Miejskiego</w:t>
      </w:r>
    </w:p>
    <w:p>
      <w:pPr>
        <w:pStyle w:val="Normal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Ośrodka Sportu i Rekreacji w Lipnie z dnia 16.09.2016r.</w:t>
      </w:r>
    </w:p>
    <w:p>
      <w:pPr>
        <w:pStyle w:val="Normal"/>
        <w:autoSpaceDE w:val="false"/>
        <w:spacing w:before="0" w:after="120"/>
        <w:jc w:val="right"/>
        <w:rPr>
          <w:rFonts w:ascii="Calibri" w:hAnsi="Calibri" w:cs="Calibri"/>
          <w:color w:val="000000"/>
          <w:sz w:val="16"/>
          <w:szCs w:val="16"/>
          <w:lang w:val="en-US"/>
        </w:rPr>
      </w:pPr>
      <w:r>
        <w:rPr>
          <w:rFonts w:cs="Calibri" w:ascii="Calibri" w:hAnsi="Calibri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GULAMIN "II LIPNOWSKIEGO BIEGU ULICZNEGO" ORGANIZOWANEGO W DNIU 18.09.2016r. 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lang w:val="en-US"/>
        </w:rPr>
        <w:t>I. Organizatorzy i współorganizatorzy:</w:t>
      </w:r>
      <w:r>
        <w:rPr>
          <w:color w:val="000000"/>
          <w:lang w:val="en-US"/>
        </w:rPr>
        <w:t> </w:t>
      </w:r>
    </w:p>
    <w:p>
      <w:pPr>
        <w:pStyle w:val="Normal"/>
        <w:autoSpaceDE w:val="false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rząd Miasta Lipna, Miejski Ośrodek Sportu i Rekreacji w Lipnie, Lipnowskie Wodne Ochotnicze Pogotowie Ratunkowe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I. Cel </w:t>
      </w:r>
    </w:p>
    <w:p>
      <w:pPr>
        <w:pStyle w:val="Normal"/>
        <w:autoSpaceDE w:val="false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. Promocja Miasta Lipna.</w:t>
      </w:r>
    </w:p>
    <w:p>
      <w:pPr>
        <w:pStyle w:val="Normal"/>
        <w:autoSpaceDE w:val="false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 Upowszechnianie biegania jako najprostszej formy rekreacj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lang w:val="en-US"/>
        </w:rPr>
        <w:t>3. Promocja aktywności wśr</w:t>
      </w:r>
      <w:r>
        <w:rPr>
          <w:color w:val="000000"/>
          <w:lang w:val="en-US"/>
        </w:rPr>
        <w:t>ód mieszkańców regionu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II. Termin i miejsce</w:t>
      </w:r>
    </w:p>
    <w:p>
      <w:pPr>
        <w:pStyle w:val="Normal"/>
        <w:autoSpaceDE w:val="false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. Bieg rekreacyjny odbędzie się w dniu 18 września 2016 r. ( niedziela )</w:t>
      </w:r>
    </w:p>
    <w:p>
      <w:pPr>
        <w:pStyle w:val="Normal"/>
        <w:autoSpaceDE w:val="false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 Start biegu o godz. 10.00</w:t>
      </w:r>
    </w:p>
    <w:p>
      <w:pPr>
        <w:pStyle w:val="Normal"/>
        <w:autoSpaceDE w:val="false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 Punkt startowy ( Stadion Miejski ) czynny od 8.00 - 09.50 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II. Uczestnictwo</w:t>
      </w:r>
    </w:p>
    <w:p>
      <w:pPr>
        <w:pStyle w:val="Normal"/>
        <w:autoSpaceDE w:val="false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. W biegu rekreacyjnym na 6 km prawo startu mają zawodnicy bez względu na wiek.</w:t>
      </w:r>
    </w:p>
    <w:p>
      <w:pPr>
        <w:pStyle w:val="Normal"/>
        <w:autoSpaceDE w:val="false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 </w:t>
      </w:r>
      <w:r>
        <w:rPr>
          <w:color w:val="000000"/>
          <w:lang w:val="en-US"/>
        </w:rPr>
        <w:t>2. Osoby niepełnoletnie muszą posiadać pisemną zgodę rodzica lub opiekuna prawneg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lang w:val="en-US"/>
        </w:rPr>
        <w:t>3. Każdy uczestnik musi podpisać oświadczenie, że w biegu startuje na własną odpowiedzialność i zapoznał się z regulaminem.</w:t>
      </w:r>
    </w:p>
    <w:p>
      <w:pPr>
        <w:pStyle w:val="Normal"/>
        <w:autoSpaceDE w:val="false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. W biurze zawodów zawodnicy otrzymają pakiet startowy ( numer startowy 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lang w:val="en-US"/>
        </w:rPr>
        <w:t>5. W biegu obowiązuje limit 300 nadanych numer</w:t>
      </w:r>
      <w:r>
        <w:rPr>
          <w:color w:val="000000"/>
          <w:lang w:val="en-US"/>
        </w:rPr>
        <w:t>ów startowych, przy czym o nadaniu numeru startowego decyduje kolejność dokonywanych zgłoszeń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V. Pomiar czasu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lang w:val="en-US"/>
        </w:rPr>
        <w:t>1. W biurze zawodów zawodnicy otrzymają numer startowy i chip do pomiaru czasu ( po ukończonym biegu każdy uczestnik musi zwr</w:t>
      </w:r>
      <w:r>
        <w:rPr>
          <w:color w:val="000000"/>
          <w:lang w:val="en-US"/>
        </w:rPr>
        <w:t>ócić chip )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V. Limit czasu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lang w:val="en-US"/>
        </w:rPr>
        <w:t>1. Obowiązuje limit czasowy biegu kt</w:t>
      </w:r>
      <w:r>
        <w:rPr>
          <w:color w:val="000000"/>
          <w:lang w:val="en-US"/>
        </w:rPr>
        <w:t>óry wynosi 1 godzinę na pokonanie trasy. Po upływie limitu czasowego osoby znajdujące się na trasie zobowiązane są do przerwania biegu ( kontynuacja biegu na własną odpowiedzialność ).</w:t>
      </w:r>
    </w:p>
    <w:p>
      <w:pPr>
        <w:pStyle w:val="Normal"/>
        <w:autoSpaceDE w:val="false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VI. Zgłoszenia</w:t>
      </w:r>
    </w:p>
    <w:p>
      <w:pPr>
        <w:pStyle w:val="Normal"/>
        <w:autoSpaceDE w:val="false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. Zapisy :</w:t>
      </w:r>
    </w:p>
    <w:p>
      <w:pPr>
        <w:pStyle w:val="Normal"/>
        <w:autoSpaceDE w:val="false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zapisy do 12.09.2015 r. 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 Wpisowe</w:t>
      </w:r>
    </w:p>
    <w:p>
      <w:pPr>
        <w:pStyle w:val="Normal"/>
        <w:autoSpaceDE w:val="false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Koszt uczestnictwa to 20 zł</w:t>
      </w:r>
    </w:p>
    <w:p>
      <w:pPr>
        <w:pStyle w:val="Normal"/>
        <w:autoSpaceDE w:val="false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umer konta : 8420 3000 4511 1000 0002 6109 00 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lang w:val="en-US"/>
        </w:rPr>
        <w:t>( w tytule należy wpisać Imię i Nazwisko, data urodzenia, miejscowość uczestnika biegu )</w:t>
      </w:r>
      <w:r>
        <w:rPr>
          <w:color w:val="000000"/>
          <w:lang w:val="en-US"/>
        </w:rPr>
        <w:t> 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lang w:val="en-US"/>
        </w:rPr>
        <w:t>Można dokonać wpłaty w dniu biegu ale wcześniej trzeba być zapisanym -</w:t>
      </w:r>
      <w:r>
        <w:rPr>
          <w:color w:val="000000"/>
          <w:lang w:val="en-US"/>
        </w:rPr>
        <w:t> warunek konieczny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VII. KLASYFIKACJA KOŃCOWA</w:t>
      </w:r>
    </w:p>
    <w:p>
      <w:pPr>
        <w:pStyle w:val="Normal"/>
        <w:autoSpaceDE w:val="false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. Klasyfikacja generalna kobiet i klasyfikacja generalna mężczyzn.</w:t>
      </w:r>
    </w:p>
    <w:p>
      <w:pPr>
        <w:pStyle w:val="Normal"/>
        <w:autoSpaceDE w:val="false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 Klasyfikacje wiekowe :</w:t>
      </w:r>
    </w:p>
    <w:p>
      <w:pPr>
        <w:pStyle w:val="Normal"/>
        <w:autoSpaceDE w:val="false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* K – 25 ( Kobiety )   M – 25 ( Mężczyźni ) ( rocznik  1991 i młodsi )</w:t>
      </w:r>
    </w:p>
    <w:p>
      <w:pPr>
        <w:pStyle w:val="Normal"/>
        <w:autoSpaceDE w:val="false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* K – 26  M – 40 ( rocznik 1990 – 1976 )</w:t>
      </w:r>
    </w:p>
    <w:p>
      <w:pPr>
        <w:pStyle w:val="Normal"/>
        <w:autoSpaceDE w:val="false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* K – 41  M – 55 ( rocznik 1975 – 1961 )</w:t>
      </w:r>
    </w:p>
    <w:p>
      <w:pPr>
        <w:pStyle w:val="Normal"/>
        <w:autoSpaceDE w:val="false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* K – 56  M – 56 ( rocznik 1960 i starsi 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lang w:val="en-US"/>
        </w:rPr>
        <w:t>* Przy klasyfikacji wiekowej decyduje rok urodzenia.</w:t>
      </w:r>
    </w:p>
    <w:p>
      <w:pPr>
        <w:pStyle w:val="Normal"/>
        <w:autoSpaceDE w:val="false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 Klasyfikacja ratowników WOPR z woj. kujawsko – pomorskiego, zwycięscy miejsc 1 – 3 oddzielnie kobiety i mężczyźni ( muszą posiadać legitymacje z opłaconymi składkami członkowskimi i okazać przy odbiorze numeru startowego)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VIII.NAGRODY</w:t>
      </w:r>
    </w:p>
    <w:p>
      <w:pPr>
        <w:pStyle w:val="Normal"/>
        <w:autoSpaceDE w:val="false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. Zwycięzcy miejsc od 1 - 3 otrzymają pamiątkowe puchary stosowne do zajętej pozycji w klasyfikacji generalnej kobiet i mężczyzn.</w:t>
      </w:r>
    </w:p>
    <w:p>
      <w:pPr>
        <w:pStyle w:val="Normal"/>
        <w:autoSpaceDE w:val="false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 Zwycięzcy miejsc 1 – 3 w każdej kategorii wiekowej.</w:t>
      </w:r>
    </w:p>
    <w:p>
      <w:pPr>
        <w:pStyle w:val="Normal"/>
        <w:autoSpaceDE w:val="false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 Wszyscy uczestnicy którzy ukończą bieg otrzymają pamiątkowe medale.</w:t>
      </w:r>
    </w:p>
    <w:p>
      <w:pPr>
        <w:pStyle w:val="Normal"/>
        <w:autoSpaceDE w:val="false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. Puchar dla najmłodszego i najstarszego uczestnika biegu.</w:t>
      </w:r>
    </w:p>
    <w:p>
      <w:pPr>
        <w:pStyle w:val="Normal"/>
        <w:autoSpaceDE w:val="false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5. Organizator zastrzega sobie możliwość zmian w zakresie zasad nagradzania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X. Postanowienia końcowe</w:t>
      </w:r>
    </w:p>
    <w:p>
      <w:pPr>
        <w:pStyle w:val="Normal"/>
        <w:autoSpaceDE w:val="false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. Organizatorzy zastrzegają sobie prawo do odwołania imprezy bez podania przyczyn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lang w:val="en-US"/>
        </w:rPr>
        <w:t>2. Wiążąca i ostateczna interpretacja regulaminu należy do Organizator</w:t>
      </w:r>
      <w:r>
        <w:rPr>
          <w:color w:val="000000"/>
          <w:lang w:val="en-US"/>
        </w:rPr>
        <w:t>ów.</w:t>
      </w:r>
    </w:p>
    <w:p>
      <w:pPr>
        <w:pStyle w:val="Normal"/>
        <w:autoSpaceDE w:val="false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 W sprawach nieobjętych regulaminem rozstrzygają Organizatorzy.</w:t>
      </w:r>
    </w:p>
    <w:p>
      <w:pPr>
        <w:pStyle w:val="Normal"/>
        <w:autoSpaceDE w:val="false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. Każdy uczestnik biegu ma obowiązek zapoznać się z regulaminem i przestrzegać jego treści.</w:t>
      </w:r>
    </w:p>
    <w:p>
      <w:pPr>
        <w:pStyle w:val="Normal"/>
        <w:autoSpaceDE w:val="false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5. Każdy uczestnik musi wypełnić formularz zgłoszeniow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lang w:val="en-US"/>
        </w:rPr>
        <w:t>6. Uczestnik wyraża zgodę na przetwarzanie swoich danych osobowych przez Organizator</w:t>
      </w:r>
      <w:r>
        <w:rPr>
          <w:color w:val="000000"/>
          <w:lang w:val="en-US"/>
        </w:rPr>
        <w:t>ów na potrzeby bieg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lang w:val="en-US"/>
        </w:rPr>
        <w:t>7. Organizatorzy zastrzegają sobie prawo do przeprowadzenia z każdym z uczestnik</w:t>
      </w:r>
      <w:r>
        <w:rPr>
          <w:color w:val="000000"/>
          <w:lang w:val="en-US"/>
        </w:rPr>
        <w:t>ów biegu wywiadu i robienia zdjęć oraz filmowania na potrzeby reklamowe, promocyjne, wykorzystywanie w Internecie lub transmisjach radiowo-telewizyjnych oraz inne potrzeby komercyjn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lang w:val="en-US"/>
        </w:rPr>
        <w:t>8. Organizator zastrzega sobie prawo do nieodpłatnego wykorzystywania na całym świecie wszelkich zdjęć, materiał</w:t>
      </w:r>
      <w:r>
        <w:rPr>
          <w:color w:val="000000"/>
          <w:lang w:val="en-US"/>
        </w:rPr>
        <w:t>ów filmowych, wywiadów i nagrań dźwiękowych przedstawiających uczestników bieg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lang w:val="en-US"/>
        </w:rPr>
        <w:t>9. Zawodnicy uczestniczą w biegu na swoją odpowiedzialność. Za działania odpowiadają według przepis</w:t>
      </w:r>
      <w:r>
        <w:rPr>
          <w:color w:val="000000"/>
          <w:lang w:val="en-US"/>
        </w:rPr>
        <w:t>ów Kodeksu Cywilnego i nie mogą wnosić żadnych roszczeń w stosunku do Organizatorów w razie zaistnienia zdarzeń losowych podczas trwania imprez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lang w:val="en-US"/>
        </w:rPr>
        <w:t>10. Na miejsce biegu zabrania się wnoszenia środk</w:t>
      </w:r>
      <w:r>
        <w:rPr>
          <w:color w:val="000000"/>
          <w:lang w:val="en-US"/>
        </w:rPr>
        <w:t>ów odurzających, nielegalnych substancji oraz napojów alkoholowych i jakiegokolwiek rodzaju używek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lang w:val="en-US"/>
        </w:rPr>
        <w:t>11. Zawodnikom startującym zabrania się zażywania wyżej wymienionych środk</w:t>
      </w:r>
      <w:r>
        <w:rPr>
          <w:color w:val="000000"/>
          <w:lang w:val="en-US"/>
        </w:rPr>
        <w:t>ów oraz substancji zarówno przed biegiem, jak w jego trakcie, pod karą wykluczenia z biegu. W przypadku stwierdzenia naruszenia powyższego zakazu, Organizatorzy zastrzegają sobie możliwość wykluczenia zawodnika z udziału w biegu.</w:t>
      </w:r>
    </w:p>
    <w:p>
      <w:pPr>
        <w:pStyle w:val="Normal"/>
        <w:autoSpaceDE w:val="false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2. W przypadku stwierdzenia przez Organizatorów skrócenia przez zawodnika wyznaczonej trasy, zostanie on zdyskwalifikowany.</w:t>
      </w:r>
    </w:p>
    <w:p>
      <w:pPr>
        <w:pStyle w:val="Normal"/>
        <w:autoSpaceDE w:val="false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3. Organizator zapewnia opiekę medyczną na trasie i mecie biegu oraz szatnie i toalety dostępne na mecie biegu ( Stadion Miejski 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lang w:val="en-US"/>
        </w:rPr>
        <w:t>14. Zawodnicy powinni posiadać dow</w:t>
      </w:r>
      <w:r>
        <w:rPr>
          <w:color w:val="000000"/>
          <w:lang w:val="en-US"/>
        </w:rPr>
        <w:t>ód osobisty lub inny dokument tożsamości. </w:t>
      </w:r>
    </w:p>
    <w:p>
      <w:pPr>
        <w:pStyle w:val="Normal"/>
        <w:autoSpaceDE w:val="false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5. Osobę niepełnoletnią zgłasza osobiście rodzic lub prawny opiekun i ponosi pełną odpowiedzialność za jej start.</w:t>
      </w:r>
    </w:p>
    <w:p>
      <w:pPr>
        <w:pStyle w:val="Normal"/>
        <w:autoSpaceDE w:val="false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6. Organizator nie odpowiada za rzeczy zaginione w trakcie trwania bieg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lang w:val="en-US"/>
        </w:rPr>
        <w:t>17. Protesty można zgłaszać w biurze zawod</w:t>
      </w:r>
      <w:r>
        <w:rPr>
          <w:color w:val="000000"/>
          <w:lang w:val="en-US"/>
        </w:rPr>
        <w:t>ów do 15 minut po zakończeniu biegu.</w:t>
      </w:r>
    </w:p>
    <w:p>
      <w:pPr>
        <w:pStyle w:val="Normal"/>
        <w:autoSpaceDE w:val="false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8. wszelkie kwestie sporne rozstrzyga Dyrektor Biegu po konsultacji z sędzią biegu.</w:t>
      </w:r>
    </w:p>
    <w:p>
      <w:pPr>
        <w:pStyle w:val="Normal"/>
        <w:autoSpaceDE w:val="false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9. Organizator zastrzega sobie prawo zmian w regulaminie o których winien poinformować przed rozpoczęciem biegu.</w:t>
      </w:r>
    </w:p>
    <w:p>
      <w:pPr>
        <w:pStyle w:val="Normal"/>
        <w:autoSpaceDE w:val="false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0. Organizator zapewnia ubezpieczenie grupowe.</w:t>
      </w:r>
    </w:p>
    <w:p>
      <w:pPr>
        <w:pStyle w:val="Normal"/>
        <w:autoSpaceDE w:val="false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lang w:val="en-US"/>
        </w:rPr>
        <w:t xml:space="preserve">Dyrektor Biegu                                                                                                Sędzia Biegu </w:t>
      </w:r>
      <w:r>
        <w:rPr>
          <w:color w:val="000000"/>
          <w:lang w:val="en-US"/>
        </w:rPr>
        <w:t>         </w:t>
      </w:r>
    </w:p>
    <w:p>
      <w:pPr>
        <w:pStyle w:val="Normal"/>
        <w:autoSpaceDE w:val="false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rzysztof Spisz                                                                                                Paweł Uzarski</w:t>
      </w:r>
    </w:p>
    <w:p>
      <w:pPr>
        <w:pStyle w:val="Normal"/>
        <w:autoSpaceDE w:val="false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ee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05:00Z</dcterms:created>
  <dc:creator>Dyrektor</dc:creator>
  <dc:description/>
  <cp:keywords/>
  <dc:language>en-US</dc:language>
  <cp:lastModifiedBy>mosir lipno</cp:lastModifiedBy>
  <cp:lastPrinted>2016-10-05T08:03:00Z</cp:lastPrinted>
  <dcterms:modified xsi:type="dcterms:W3CDTF">2016-10-05T06:05:00Z</dcterms:modified>
  <cp:revision>2</cp:revision>
  <dc:subject/>
  <dc:title> </dc:title>
</cp:coreProperties>
</file>