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ałącznik nr 1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do Instrukcji ka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ykaz osób upoważnionych do dysponowania gotówk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 zatwierdzenia dowodów kasowych oraz wzory ich podpi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rzysztof Spisz – Dyrektor                            ..........................     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16"/>
        </w:rPr>
        <w:t>pieczęć )                                  (podpi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rzena Wojciechowska – Główny Księgowy     ........................     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16"/>
        </w:rPr>
        <w:t>pieczęć )                                  (podpi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milia Karbowska – Inspektor ds. kadrowo        ........................     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płacowych                        (</w:t>
      </w:r>
      <w:r>
        <w:rPr>
          <w:sz w:val="16"/>
        </w:rPr>
        <w:t>pieczęć )                                  (podpi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n Zbytniewski – Główny Specjalista                ........................     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16"/>
        </w:rPr>
        <w:t>pieczęć )                                  (podpi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zór pieczęci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6:00Z</dcterms:created>
  <dc:creator>MOSIR</dc:creator>
  <dc:description/>
  <cp:keywords/>
  <dc:language>en-US</dc:language>
  <cp:lastModifiedBy>mosir lipno</cp:lastModifiedBy>
  <cp:lastPrinted>2013-12-27T13:52:00Z</cp:lastPrinted>
  <dcterms:modified xsi:type="dcterms:W3CDTF">2016-04-20T11:13:00Z</dcterms:modified>
  <cp:revision>3</cp:revision>
  <dc:subject/>
  <dc:title>                                                                                                                                                  Załącznik nr 1 </dc:title>
</cp:coreProperties>
</file>