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5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a Miejskiego Ośrodka Sportu i Rekreacji  w Lip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1 września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 sprawie: pieczęci i stempli używanych w Miejskim Ośrodku Sportu                         i Rekreacji w Lip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33 ust. 3 ustawy z dnia 08 marca 1990 roku o Samorządzie Gminnym (tekst jednolity, Dz. U. z 2001 r. Nr 142 poz. 1591 z późn. zm.) oraz Rozporządzenia Rady Ministrów z dnia 07 grudnia 1955 roku w sprawie tablic i pieczęci urzędowych (Dz. U. Nr 47 poz. 316 ze zm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prowadza się do użytku w Miejskim Ośrodku Sportu i Rekreacji w Lipnie Instrukcję w sprawie pieczęci i stempli urzędowych, stanowiącą załącznik do niniejszego Zarząd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ykonanie Zarządzenia powierza się Dyrektorowi MOSiR w lipn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ogłos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524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ałącznik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Do Zarzą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a MOS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kcja zarządzania stemplami i pieczęciam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Miejskim Ośrodku Sportu i Rekreacji w Lip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MOSiR prowadzi całokształt zadań z zakresu gospodarowania pieczęciami i stemplami w Miejskim Ośrodku Sportu i Rekreacji w Lip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zapewnienia prawidłowości gospodarki pieczęciami MOSiR prowadzi rejestr wg wzoru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38"/>
        <w:gridCol w:w="1008"/>
        <w:gridCol w:w="1421"/>
        <w:gridCol w:w="1038"/>
        <w:gridCol w:w="1017"/>
        <w:gridCol w:w="1186"/>
        <w:gridCol w:w="997"/>
      </w:tblGrid>
      <w:tr>
        <w:trPr>
          <w:trHeight w:val="1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er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ją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i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stempel i każda pieczęć przed przekazaniem do użytku musi być zarejestrowana w rejest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chwilą przekazania stempla lub pieczęci konkretnemu pracownikowi (użytkownikowi) ponosi on pełną odpowiedzialność za jej prawidłowe uzycie i zabezpieczenie przed dostępem osób nieuprawnionych. Fakt przekaznia stempla lub pieczęci pracownik potwierdza własnoręcznym wpisem w rejest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jęcie /zwrot/ oddanie stempla lub pieczęci musi być rejestrowane i potwierdzane podpisem w rejest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częcie firmowe o identycznej treści muszą mieć nadane kolejne numery (z wyłączeniem pieczęci imienny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używane, zbędne stemple i pieczęcie powinny być likwidowane komisyjnie. Komisję Likwidacyjną powołuje Dyrektor w drodze zarzą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czynności likwidacji pieczęci czy stempli Komisja Likwidacyjna sporządza stosowny protokół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widacja powinna być przeprowadzona w sposób trwały – uniemożliwiający ponowne użycie. Sposób likwidacji powinien być opisany w „Protokole likwidacji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ikwidowana stempel lub pieczęć powinny w rejestrze posiadać zapisy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 W wierszu dotyczącym zwrotu stempla lub pieczęci – w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kolumnie (7)”Data Likwidacji/Nr protokołu likwidacji i n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rotokołu likwidacj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W wierszu dotyczącym wydania stempla lub pieczęci – w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kolumnie (8) „Uwagi”, zapis „zlikwidowany „ oraz odbitka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empla lub pieczęci w kolumnie (3) powinna być przekreślan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Stemple i pieczęcie powinny być przechowywane bezpiecznie, w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posób uniemożliwiający nieuprawnione użyci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2. W sprawach nieuregulowanych w niniejszym regulaminie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zastosowanie mają przepisy ROZPORZĄDZENIA RAD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INISTRÓW z dnia 7 grudnia 1955 r. w sprawie tablic i pieczęci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urzędowych /Dz. U. 55.47.316 z późn. zm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79515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3:00Z</dcterms:created>
  <dc:creator>__</dc:creator>
  <dc:description/>
  <cp:keywords/>
  <dc:language>en-US</dc:language>
  <cp:lastModifiedBy>Właściciel</cp:lastModifiedBy>
  <dcterms:modified xsi:type="dcterms:W3CDTF">2011-05-26T11:27:00Z</dcterms:modified>
  <cp:revision>14</cp:revision>
  <dc:subject/>
  <dc:title>Zarządzenie Nr 15/2009</dc:title>
</cp:coreProperties>
</file>